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农业产业强镇示范建设名额控制指标</w:t>
      </w:r>
    </w:p>
    <w:tbl>
      <w:tblPr>
        <w:tblW w:w="91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70" w:hRule="atLeast"/>
        </w:trPr>
        <w:tc>
          <w:tcPr>
            <w:tcW w:w="9120" w:type="dxa"/>
            <w:tcBorders>
              <w:bottom w:val="single" w:sz="4" w:space="0" w:color="000000"/>
            </w:tcBorders>
            <w:vAlign w:val="center"/>
          </w:tcPr>
          <w:tbl>
            <w:tblPr>
              <w:tblW w:w="8124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2835"/>
              <w:gridCol w:w="3969"/>
            </w:tblGrid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地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控制指标（个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宋体"/>
                      <w:kern w:val="0"/>
                      <w:sz w:val="20"/>
                      <w:szCs w:val="20"/>
                    </w:rPr>
                    <w:t>北京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天津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河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山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内蒙古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辽宁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吉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黑龙江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6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上海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江苏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浙江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安徽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福建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江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山东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河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湖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湖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广东</w:t>
                  </w:r>
                </w:p>
              </w:tc>
              <w:tc>
                <w:tcPr>
                  <w:tcW w:w="39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广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海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重庆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四川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kern w:val="0"/>
                      <w:sz w:val="20"/>
                      <w:szCs w:val="20"/>
                    </w:rPr>
                    <w:t>贵州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云南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西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陕西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甘肃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青海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宁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新疆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新疆生产建设兵团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黑龙江省农垦总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广东省农垦总局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宋体" w:eastAsia="宋体"/>
                      <w:color w:val="000000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300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0"/>
        <w:gridCol w:w="1780"/>
        <w:gridCol w:w="1600"/>
        <w:gridCol w:w="1020"/>
        <w:gridCol w:w="2060"/>
      </w:tblGrid>
      <w:tr>
        <w:trPr>
          <w:trHeight w:val="750" w:hRule="atLeast"/>
        </w:trPr>
        <w:tc>
          <w:tcPr>
            <w:tcW w:w="9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农业产业强镇示范建设申请表（样式）</w:t>
            </w:r>
          </w:p>
        </w:tc>
      </w:tr>
      <w:tr>
        <w:trPr>
          <w:trHeight w:val="12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镇（乡）名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br/>
              <w:t xml:space="preserve">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县（市、区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镇（乡）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负责人及联系方式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镇域面积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平方公里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人口情况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万人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农业主导产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农业产值（亿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导产业产值（亿元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农产品加工业产值（亿元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年农产品加工业产值与农业产值的比值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镇域内农业产业化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龙头企业数量（个）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附证明材料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45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地市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要农产品获得绿色食品、有机食品或者农产品地理标识登记情况（附证明材料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绿色食品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（如有：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，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有机食品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（如有：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，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农产品地理标识登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（如有：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个，产品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有无编制镇域农业产业发展总体规划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如有，请附证明材料并扫描附后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县级相关支持政策情况（附证明材料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乡镇农村居民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人均可支配收入（万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县级农村居民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人均可支配收入（万元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主导产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产业融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发展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农带农机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支持内容及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资金测算</w:t>
            </w:r>
          </w:p>
        </w:tc>
        <w:tc>
          <w:tcPr>
            <w:tcW w:w="7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906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4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申请单位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负责人签字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县级农业农村部门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县级财政部门）</w:t>
            </w:r>
          </w:p>
        </w:tc>
      </w:tr>
      <w:tr>
        <w:trPr>
          <w:trHeight w:val="285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推荐意见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省级农业农村部门意见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推荐单位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省级财政部门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right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（样式）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ascii="Times New Roman" w:hAnsi="Times New Roman" w:cs="华文中宋" w:eastAsia="华文中宋"/>
          <w:b/>
          <w:bCs/>
          <w:sz w:val="52"/>
          <w:szCs w:val="52"/>
        </w:rPr>
        <w:t>农业产业强镇示范建设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实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施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方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" w:eastAsia="华文中宋"/>
          <w:b/>
          <w:bCs/>
          <w:sz w:val="48"/>
          <w:szCs w:val="48"/>
        </w:rPr>
        <w:t>案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省（区、市）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市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县（市、区）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镇（乡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bCs/>
          <w:sz w:val="36"/>
          <w:szCs w:val="36"/>
        </w:rPr>
      </w:pP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月</w:t>
      </w:r>
      <w:r>
        <w:rPr>
          <w:rFonts w:eastAsia="楷体_GB2312;楷体" w:cs="Times New Roman" w:ascii="Times New Roman" w:hAnsi="Times New Roman"/>
          <w:b/>
          <w:bCs/>
          <w:sz w:val="36"/>
          <w:szCs w:val="36"/>
        </w:rPr>
        <w:t>**</w:t>
      </w:r>
      <w:r>
        <w:rPr>
          <w:rFonts w:ascii="Times New Roman" w:hAnsi="Times New Roman" w:cs="楷体_GB2312;楷体" w:eastAsia="楷体_GB2312;楷体"/>
          <w:b/>
          <w:bCs/>
          <w:sz w:val="36"/>
          <w:szCs w:val="36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镇（乡）基本情况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包括示范建设镇区域范围、镇（乡）基本发展情况等。</w:t>
      </w:r>
    </w:p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二、乡村产业发展条件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包括主导产业、产业融合、联农带农机制创新、技术研发应用、绿色发展、品牌建设等方面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三、思路目标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宋体" w:eastAsia="宋体"/>
          <w:sz w:val="32"/>
          <w:szCs w:val="32"/>
        </w:rPr>
        <w:t>包括项目实施思路、任务目标等。</w:t>
      </w:r>
    </w:p>
    <w:p>
      <w:pPr>
        <w:pStyle w:val="Normal"/>
        <w:spacing w:lineRule="exact" w:line="58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规划布局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宋体" w:eastAsia="宋体"/>
          <w:sz w:val="32"/>
          <w:szCs w:val="32"/>
        </w:rPr>
        <w:t>包括区域内农业产业规划、发展思路等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五、建设内容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包括承担主体、实施内容等方面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六、资金测算、使用和管理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包括资金测算、使用方向、资金监督等方面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七、效益分析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包括经济效益、社会效益和生态效益等方面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八、支持政策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九、组织保障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宋体" w:eastAsia="宋体"/>
          <w:sz w:val="32"/>
          <w:szCs w:val="32"/>
        </w:rPr>
        <w:t>包括组织领导机制、运行机制、宣传策划等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微软雅黑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eastAsia="微软雅黑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脚 Char"/>
    <w:basedOn w:val="Style11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1:00Z</dcterms:created>
  <dc:creator>刘瑜</dc:creator>
  <dc:description/>
  <dc:language>en-US</dc:language>
  <cp:lastModifiedBy>جانى</cp:lastModifiedBy>
  <cp:lastPrinted>2019-03-08T14:30:00Z</cp:lastPrinted>
  <dcterms:modified xsi:type="dcterms:W3CDTF">2019-03-25T05:18:16Z</dcterms:modified>
  <cp:revision>6</cp:revision>
  <dc:subject/>
  <dc:title>农业农村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